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岛市特检院招聘编外工作人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时间：    年   月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8"/>
        <w:gridCol w:w="1410"/>
        <w:gridCol w:w="7"/>
        <w:gridCol w:w="177"/>
        <w:gridCol w:w="2231"/>
        <w:gridCol w:w="2011"/>
      </w:tblGrid>
      <w:tr>
        <w:trPr>
          <w:trHeight w:val="68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9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出生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全日制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全日制学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毕业院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位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工作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  <w:w w:val="66"/>
                <w:sz w:val="22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1"/>
              </w:rPr>
              <w:t>专业技术资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1"/>
              </w:rPr>
              <w:t>持有证书情况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从事相关工作</w:t>
            </w:r>
          </w:p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年限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户籍所在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69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4"/>
              </w:rPr>
              <w:t>报考岗位名称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电类特种设备检验           □承压类特种设备检验</w:t>
            </w:r>
          </w:p>
        </w:tc>
      </w:tr>
      <w:tr>
        <w:trPr>
          <w:trHeight w:val="2104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4"/>
              </w:rPr>
              <w:t>主要工作经历及工作业绩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2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"/>
          <w:b/>
          <w:szCs w:val="21"/>
        </w:rPr>
        <w:t>注：本表正反面打印，除审查意见由报名点工作人员填写外，其他有关项目均应由报考人员填写。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Cs w:val="21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微软用户</dc:creator>
  <dc:description/>
  <cp:keywords/>
  <dc:language>en-US</dc:language>
  <cp:lastModifiedBy>正版用户</cp:lastModifiedBy>
  <cp:lastPrinted>2016-08-05T13:59:00Z</cp:lastPrinted>
  <dcterms:modified xsi:type="dcterms:W3CDTF">2018-03-23T06:14:00Z</dcterms:modified>
  <cp:revision>4</cp:revision>
  <dc:subject/>
  <dc:title>青岛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