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251"/>
        <w:gridCol w:w="1486"/>
        <w:gridCol w:w="531"/>
        <w:gridCol w:w="2567"/>
        <w:gridCol w:w="1230"/>
        <w:gridCol w:w="1267"/>
        <w:gridCol w:w="1174"/>
        <w:gridCol w:w="804"/>
        <w:gridCol w:w="3543"/>
      </w:tblGrid>
      <w:tr>
        <w:trPr>
          <w:trHeight w:val="479" w:hRule="exact"/>
        </w:trPr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序号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职位名称</w:t>
            </w:r>
          </w:p>
        </w:tc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职位简介</w:t>
            </w:r>
          </w:p>
        </w:tc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人数</w:t>
            </w:r>
          </w:p>
        </w:tc>
        <w:tc>
          <w:tcPr>
            <w:tcW w:w="70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60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需 求 条 件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6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  <w:p>
            <w:pPr>
              <w:pStyle w:val="Normal"/>
              <w:ind w:firstLine="960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其 他 条 件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专  业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学历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学位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年龄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性别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835" w:hRule="exac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0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机电类特种设备检验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从事电梯、起重机械、场（厂）内机动车辆检验工作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8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机械工程、机械设计制造及其自动化、机械电子工程、材料成型及控制工程、过程装备与控制工程、电气工程及其自动化、自动化、电气工程与智能控制、机械制造及其自动化、机械设计及理论等专业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全日制本科及以上学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学士及以上学位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  <w:r>
              <w:rPr>
                <w:sz w:val="18"/>
                <w:szCs w:val="18"/>
              </w:rPr>
              <w:t>岁以下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不限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持有机电类特种设备检验检测人员证的条件放宽：理工类专业，本科及以上学历，年龄在</w:t>
            </w:r>
            <w:r>
              <w:rPr>
                <w:sz w:val="18"/>
                <w:szCs w:val="18"/>
              </w:rPr>
              <w:t>40</w:t>
            </w:r>
            <w:r>
              <w:rPr>
                <w:sz w:val="18"/>
                <w:szCs w:val="18"/>
              </w:rPr>
              <w:t>岁以下；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本岗位工作地点为青岛七区三市，需服从单位分配；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、本岗位需身体健康，能从事户外工作，能胜任高空作业和攀爬作业</w:t>
            </w:r>
          </w:p>
        </w:tc>
      </w:tr>
      <w:tr>
        <w:trPr>
          <w:trHeight w:val="2835" w:hRule="exac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承压类特种设备检验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从事锅炉、压力容器、压力管道的检验工作，从事安全阀校验工作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6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能源与动力工程、动力工程及工程热物理、热能工程、机械工程、材料科学与工程、化学工程与技术、机械设计制造及其自动化、过程装备与控制工程、材料科学与工程、焊接技术与工程、高分子材料与工程、材料成型及控制工程、金属材料工程、应用化学等专业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全日制本科及以上学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学士及以上学位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  <w:r>
              <w:rPr>
                <w:sz w:val="18"/>
                <w:szCs w:val="18"/>
              </w:rPr>
              <w:t>岁以下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不限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持有承压类特种设备检验检测人员证的条件放宽：理工类专业，本科及以上学历，年龄在</w:t>
            </w:r>
            <w:r>
              <w:rPr>
                <w:sz w:val="18"/>
                <w:szCs w:val="18"/>
              </w:rPr>
              <w:t>40</w:t>
            </w:r>
            <w:r>
              <w:rPr>
                <w:sz w:val="18"/>
                <w:szCs w:val="18"/>
              </w:rPr>
              <w:t>岁以下；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本岗位工作地点为青岛七区三市，需服从单位分配；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、本岗位需身体健康，适应高空、高温、粉尘、潮湿环境作业。</w:t>
            </w:r>
          </w:p>
        </w:tc>
      </w:tr>
      <w:tr>
        <w:trPr>
          <w:trHeight w:val="567" w:hRule="exac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合  计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1</w:t>
            </w: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4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附件：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青岛市特检院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18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招聘编外工作人员岗位一览表</w:t>
      </w:r>
    </w:p>
    <w:sectPr>
      <w:headerReference w:type="default" r:id="rId2"/>
      <w:type w:val="nextPage"/>
      <w:pgSz w:orient="landscape" w:w="16838" w:h="11906"/>
      <w:pgMar w:left="1701" w:right="1276" w:gutter="0" w:header="851" w:top="153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3399"/>
      <w:u w:val="none"/>
    </w:rPr>
  </w:style>
  <w:style w:type="character" w:styleId="Char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样式1"/>
    <w:basedOn w:val="Header"/>
    <w:qFormat/>
    <w:pPr>
      <w:pBdr>
        <w:bottom w:val="nil"/>
      </w:pBd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06:07:00Z</dcterms:created>
  <dc:creator>微软用户</dc:creator>
  <dc:description/>
  <cp:keywords/>
  <dc:language>en-US</dc:language>
  <cp:lastModifiedBy>正版用户</cp:lastModifiedBy>
  <cp:lastPrinted>2018-03-19T10:07:00Z</cp:lastPrinted>
  <dcterms:modified xsi:type="dcterms:W3CDTF">2018-03-27T02:29:00Z</dcterms:modified>
  <cp:revision>5</cp:revision>
  <dc:subject/>
  <dc:title>青岛市锅炉压力容器检验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432</vt:lpwstr>
  </property>
</Properties>
</file>