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hd w:fill="FFFFFF" w:val="clear"/>
        <w:spacing w:before="0" w:after="0"/>
        <w:ind w:left="1285" w:right="0" w:hanging="1285"/>
        <w:jc w:val="left"/>
        <w:textAlignment w:val="baseline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jc w:val="both"/>
        <w:textAlignment w:val="auto"/>
        <w:rPr>
          <w:rFonts w:ascii="仿宋" w:hAnsi="仿宋" w:eastAsia="仿宋" w:cs="仿宋_GB2312;仿宋"/>
          <w:sz w:val="44"/>
          <w:szCs w:val="44"/>
          <w:lang w:val="en-US" w:eastAsia="zh-CN"/>
        </w:rPr>
      </w:pPr>
      <w:r>
        <w:rPr>
          <w:rFonts w:ascii="仿宋" w:hAnsi="仿宋" w:cs="仿宋_GB2312;仿宋" w:eastAsia="仿宋"/>
          <w:sz w:val="44"/>
          <w:szCs w:val="44"/>
          <w:lang w:val="en-US" w:eastAsia="zh-CN"/>
        </w:rPr>
        <w:t>《特种设备无损检测人员考核规则》          《特种设备作业人员考核规则》报名回执</w:t>
      </w:r>
    </w:p>
    <w:tbl>
      <w:tblPr>
        <w:tblW w:w="8760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1134"/>
        <w:gridCol w:w="1559"/>
        <w:gridCol w:w="284"/>
        <w:gridCol w:w="1163"/>
        <w:gridCol w:w="992"/>
        <w:gridCol w:w="349"/>
        <w:gridCol w:w="1890"/>
      </w:tblGrid>
      <w:tr>
        <w:trPr>
          <w:trHeight w:val="657" w:hRule="atLeast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名称</w:t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60" w:before="0" w:after="0"/>
              <w:ind w:left="0" w:right="0"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编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60" w:before="0" w:after="0"/>
              <w:ind w:left="0" w:right="0"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讯地址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60" w:before="0" w:after="0"/>
              <w:ind w:left="0" w:right="0"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60" w:before="0" w:after="0"/>
              <w:ind w:left="0" w:right="0"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  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60" w:before="0" w:after="0"/>
              <w:ind w:left="0" w:right="0"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  话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60" w:before="0" w:after="0"/>
              <w:ind w:left="0" w:right="0"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传  真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60" w:before="0" w:after="0"/>
              <w:ind w:left="0" w:right="0"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796" w:hRule="atLeast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开票信息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60" w:before="0" w:after="0"/>
              <w:ind w:left="0" w:right="0"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务</w:t>
            </w:r>
          </w:p>
        </w:tc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否住宿</w:t>
            </w:r>
          </w:p>
        </w:tc>
      </w:tr>
      <w:tr>
        <w:trPr>
          <w:trHeight w:val="657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60" w:before="0" w:after="0"/>
              <w:ind w:left="0" w:right="0"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60" w:before="0" w:after="0"/>
              <w:ind w:left="0" w:right="0"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60" w:before="0" w:after="0"/>
              <w:ind w:left="0" w:right="0"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60" w:before="0" w:after="0"/>
              <w:ind w:left="0" w:right="0"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60" w:before="0" w:after="0"/>
              <w:ind w:left="0" w:right="0"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60" w:before="0" w:after="0"/>
              <w:ind w:left="0" w:right="0"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60" w:before="0" w:after="0"/>
              <w:ind w:left="0" w:right="0"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60" w:before="0" w:after="0"/>
              <w:ind w:left="0" w:right="0"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60" w:before="0" w:after="0"/>
              <w:ind w:left="0" w:right="0"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60" w:before="0" w:after="0"/>
              <w:ind w:left="0" w:right="0"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60" w:before="0" w:after="0"/>
              <w:ind w:left="0" w:right="0"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60" w:before="0" w:after="0"/>
              <w:ind w:left="0" w:right="0"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60" w:before="0" w:after="0"/>
              <w:ind w:left="0" w:right="0"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60" w:before="0" w:after="0"/>
              <w:ind w:left="0" w:right="0"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60" w:before="0" w:after="0"/>
              <w:ind w:left="0" w:right="0"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60" w:before="0" w:after="0"/>
              <w:ind w:left="0" w:right="0"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60" w:before="0" w:after="0"/>
              <w:ind w:left="0" w:right="0"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60" w:before="0" w:after="0"/>
              <w:ind w:left="0" w:right="0"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60" w:before="0" w:after="0"/>
              <w:ind w:left="0" w:right="0"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60" w:before="0" w:after="0"/>
              <w:ind w:left="0" w:right="0"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60" w:before="0" w:after="0"/>
              <w:ind w:left="0" w:right="0"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60" w:before="0" w:after="0"/>
              <w:ind w:left="0" w:right="0"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60" w:before="0" w:after="0"/>
              <w:ind w:left="0" w:right="0"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60" w:before="0" w:after="0"/>
              <w:ind w:left="0" w:right="0"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60" w:before="0" w:after="0"/>
              <w:ind w:left="0" w:right="0"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60" w:before="0" w:after="0"/>
              <w:ind w:left="0" w:right="0"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60" w:before="0" w:after="0"/>
              <w:ind w:left="0" w:right="0"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60" w:before="0" w:after="0"/>
              <w:ind w:left="0" w:right="0"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60" w:before="0" w:after="0"/>
              <w:ind w:left="0" w:right="0"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60" w:before="0" w:after="0"/>
              <w:ind w:left="0" w:right="0"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2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60" w:before="0" w:after="0"/>
              <w:ind w:left="0" w:right="0"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60" w:before="0" w:after="0"/>
              <w:ind w:left="0" w:right="0"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60" w:before="0" w:after="0"/>
              <w:ind w:left="0" w:right="0"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60" w:before="0" w:after="0"/>
              <w:ind w:left="0" w:right="0"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60" w:before="0" w:after="0"/>
              <w:ind w:left="0" w:right="0"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4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2:09:13Z</dcterms:created>
  <dc:creator>Administrator</dc:creator>
  <dc:description/>
  <dc:language>en-US</dc:language>
  <cp:lastModifiedBy>尚斐</cp:lastModifiedBy>
  <dcterms:modified xsi:type="dcterms:W3CDTF">2019-08-07T02:10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