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会费减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39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员级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副会长单位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理事单位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会员单位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减免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免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减半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明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39:00Z</dcterms:created>
  <dc:creator>User</dc:creator>
  <dc:description/>
  <dc:language>en-US</dc:language>
  <cp:lastModifiedBy>fafaya</cp:lastModifiedBy>
  <cp:lastPrinted>2023-11-28T18:21:00Z</cp:lastPrinted>
  <dcterms:modified xsi:type="dcterms:W3CDTF">2025-01-14T03:00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157D9E0D34504BC393A1B4B377A6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3YTEzYzE5ZGQ0NWIyNWUyM2YzM2Y4ZDcyMDFhYTEiLCJ1c2VySWQiOiIxMDYyNDQ2ODg4In0=</vt:lpwstr>
  </property>
  <property fmtid="{D5CDD505-2E9C-101B-9397-08002B2CF9AE}" pid="5" name="commondata">
    <vt:lpwstr>commondata</vt:lpwstr>
  </property>
</Properties>
</file>